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Каленик Илья Сергеевич,                       тел. 8(8652) 23-98-72, факс 8(8652) 26-04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7"/>
        <w:gridCol w:w="595"/>
        <w:gridCol w:w="964"/>
        <w:gridCol w:w="1871"/>
        <w:gridCol w:w="1257"/>
        <w:gridCol w:w="1119"/>
        <w:gridCol w:w="7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Гвардейский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мсомольская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ршала Жукова, 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хаила Морозова,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2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68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9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ригородная, 249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уворова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Шеболдаева, 3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Ворошилова, 1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улакова, 27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44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об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45 Параллель, 10 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4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23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зержинского, 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50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430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 xml:space="preserve"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</w:t>
        <w:br/>
        <w:t>№№ 2, 7, 12, 17, 18, 19, 21, 37, 43, 55, 63, 64, 67, 68, 69, 71, 74, 78, 79, 80, 83, 84, 85, 88, 89, 90, 92, 94, 97, 98, 99, 100, 106, 114, 121, 124, 126, 128, 130, 132, 134, 136, 138, 139, 140, 143, 144, 148, 149, 150, 151, 158, 167,168, 169, 173, 178, 183, 191, 192, 197, 198, 200, 201, 202, 203, 204, 2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20.05.2022,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0 час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Каленик Илья Сергеевич</cp:lastModifiedBy>
  <cp:lastPrinted>2022-04-07T17:43:00Z</cp:lastPrinted>
  <dcterms:modified xsi:type="dcterms:W3CDTF">2022-04-26T13:22:00Z</dcterms:modified>
  <cp:revision>61</cp:revision>
  <dc:subject/>
  <dc:title>ИЗВЕЩЕНИЕ</dc:title>
</cp:coreProperties>
</file>